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………………………………………………………………………………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réflexions à propos de la synthèse du groupe de travail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1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e je trouve pertin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2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i me pose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3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quels liens y-a-t-il avec d’autres groupes de travail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Mes réponses aux deux questions du groupe de 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Accueillir les demandes de sacrements de tous, même des personnes les plus éloignées de l'églis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réflexions à propos de la synthèse du groupe de travail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1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e je trouve pertin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2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i me pose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3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quels liens y-a-t-il avec d’autres groupes de travail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Mes réponses aux deux questions du groupe de 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Pauvreté et solidarité, au service des personnes les plus fragiles…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réflexions à propos de la synthèse du groupe de travail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1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e je trouve pertin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2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i me pose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3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quels liens y-a-t-il avec d’autres groupes de travail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Mes réponses aux deux questions du groupe de 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Catéchèse, Liturgie et célébrations dans notre paroisse nouvell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réflexions à propos de la synthèse du groupe de travail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1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e je trouve pertin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2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i me pose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3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quels liens y-a-t-il avec d’autres groupes de travail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Mes réponses aux deux questions du groupe de 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Notre présence d'Église dans les moments forts de la vie de notre cité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réflexions à propos de la synthèse du groupe de travail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1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e je trouve pertin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2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i me pose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3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quels liens y-a-t-il avec d’autres groupes de travail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Mes réponses aux deux questions du groupe de 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Communic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réflexions à propos de la synthèse du groupe de travail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1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e je trouve pertin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2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ce qui me pose qu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Question 3 :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  <w:t xml:space="preserve"> quels liens y-a-t-il avec d’autres groupes de travail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u w:val="single"/>
                <w:lang w:val="fr-FR" w:eastAsia="en-US" w:bidi="ar-SA"/>
              </w:rPr>
              <w:t>Mes réponses aux deux questions du groupe de trav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6"/>
      </w:rPr>
      <w:t>Groupe de travail 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55c2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55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55c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55c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c63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39</Words>
  <Characters>186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14:00Z</dcterms:created>
  <dc:creator>Delphine</dc:creator>
  <dc:description/>
  <dc:language>en-US</dc:language>
  <cp:lastModifiedBy>a</cp:lastModifiedBy>
  <cp:lastPrinted>2018-02-24T13:13:00Z</cp:lastPrinted>
  <dcterms:modified xsi:type="dcterms:W3CDTF">2018-02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