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oraire des catécum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di 18 octobre de 18 h à 19 h chapelle de heig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di 8 novembre de 18 h à 19 h à la chapelle de heig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di 20 novembre 15 h spectac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di 13 décembre de 18 h à 19 h chapelle de heig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manche 25 décembre messe à 11 h à la chapelle de heig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edi 7 janvier marche à l’étoile 16 h à Dampre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di 10 janvier de 18 h à 19 h à la chapelle de heig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samedi 4 février souper crêpes à roux basée  heure à détermi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di 14 février de 18 h à 19 h à la chapelle de heig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di 14 mars de 18 h à 19 h à la chapelle de heig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avril messe des rameaux à précis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di 4 avril de 18 h à 19 h  à la chapelle de heig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edi 8 avril veillée pascal à 20 h à gohyss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di 16 mai de 18 h à 19 h à la chapelle de heig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udi 18 mai à 10 h messe et procession à gohyss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manche 28 mai messe à 11 h à la chapelle de heigne pentecôte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Mardi 6 juin de 18 h à 19 h à la chapelle de heig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1</Words>
  <Characters>779</Characters>
  <CharactersWithSpaces>919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08:00Z</dcterms:created>
  <dc:creator>Unité Pastorale</dc:creator>
  <dc:description/>
  <dc:language>en-US</dc:language>
  <cp:lastModifiedBy>Unité Pastorale</cp:lastModifiedBy>
  <dcterms:modified xsi:type="dcterms:W3CDTF">2022-09-27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